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2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  <w:u w:val="single"/>
        </w:rPr>
        <w:t>Letter of Understanding #8</w:t>
      </w:r>
    </w:p>
    <w:p>
      <w:pPr>
        <w:pStyle w:val="Normal"/>
        <w:autoSpaceDE w:val="false"/>
        <w:ind w:left="240" w:hanging="2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autoSpaceDE w:val="false"/>
        <w:ind w:left="240" w:hanging="2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 xml:space="preserve">POSTDOCTORAL FELLOW </w:t>
      </w:r>
    </w:p>
    <w:p>
      <w:pPr>
        <w:pStyle w:val="Normal"/>
        <w:autoSpaceDE w:val="false"/>
        <w:ind w:left="240" w:hanging="2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 establishing this position, Thompson Rivers University and the Thompson Rivers University Faculty Association agree to the following terms and conditions:</w:t>
      </w:r>
    </w:p>
    <w:p>
      <w:pPr>
        <w:pStyle w:val="Normal"/>
        <w:autoSpaceDE w:val="false"/>
        <w:ind w:left="240" w:hanging="2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1. This is a full‐time, limited term research position with a normal period of twenty‐four (24) months. In exceptional circumstances, the Postdoctoral Fellow position may be extended to a maximum period of thirty‐six (36) months. Due to the defined period of this position, the position of Postdoctoral Fellow is not subject to the Regularization terms and conditions. </w:t>
      </w:r>
    </w:p>
    <w:p>
      <w:pPr>
        <w:pStyle w:val="Normal"/>
        <w:autoSpaceDE w:val="false"/>
        <w:ind w:left="240" w:hanging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autoSpaceDE w:val="false"/>
        <w:ind w:left="240" w:hanging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2. This position is externally funded at a maximum annual stipend of $35,000. This rate may be adjusted each year by the external funding agency. </w:t>
      </w:r>
    </w:p>
    <w:p>
      <w:pPr>
        <w:pStyle w:val="Normal"/>
        <w:autoSpaceDE w:val="false"/>
        <w:ind w:left="240" w:hanging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autoSpaceDE w:val="false"/>
        <w:ind w:left="240" w:hanging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3. Thompson Rivers University will contribute all costs of health and welfare and pension benefits. </w:t>
      </w:r>
    </w:p>
    <w:p>
      <w:pPr>
        <w:pStyle w:val="Normal"/>
        <w:autoSpaceDE w:val="false"/>
        <w:ind w:left="240" w:hanging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autoSpaceDE w:val="false"/>
        <w:ind w:left="240" w:hanging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4. The research responsibilities of the Postdoctoral Fellow will be determined in collaboration with the Principal Investigator o the external research grant. </w:t>
      </w:r>
    </w:p>
    <w:p>
      <w:pPr>
        <w:pStyle w:val="Normal"/>
        <w:autoSpaceDE w:val="false"/>
        <w:ind w:left="240" w:hanging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autoSpaceDE w:val="false"/>
        <w:ind w:left="240" w:hanging="240"/>
        <w:rPr/>
      </w:pPr>
      <w:r>
        <w:rPr>
          <w:rFonts w:cs="Palatino Linotype" w:ascii="Palatino Linotype" w:hAnsi="Palatino Linotype"/>
          <w:color w:val="000000"/>
        </w:rPr>
        <w:t xml:space="preserve">5. This position will be advertised internally and externally. </w:t>
      </w:r>
    </w:p>
    <w:p>
      <w:pPr>
        <w:pStyle w:val="Normal"/>
        <w:autoSpaceDE w:val="false"/>
        <w:ind w:left="240" w:hanging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autoSpaceDE w:val="false"/>
        <w:ind w:left="240" w:hanging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his agreement is effective April 1, 20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3:46:00Z</dcterms:created>
  <dc:creator>truuser</dc:creator>
  <dc:description/>
  <cp:keywords/>
  <dc:language>en-US</dc:language>
  <cp:lastModifiedBy>Matthew Tarzwell</cp:lastModifiedBy>
  <dcterms:modified xsi:type="dcterms:W3CDTF">2018-04-10T23:46:00Z</dcterms:modified>
  <cp:revision>2</cp:revision>
  <dc:subject/>
  <dc:title>TRUFA Post Doctoral Fellows</dc:title>
</cp:coreProperties>
</file>